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63260" cy="872490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onorarskjem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OPPDRAGSGIV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ntaktpers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nummer                                      Postste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os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STOMI- OG KONTINENSSYKEPLEI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v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dsste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nummer                                      Postste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o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onummer                                                                       Skattepro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7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HONORAR INKL. FORBEREDEL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Sat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Antall minutt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   18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5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   26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   29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n av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Oppdragsgiver</w:t>
        <w:tab/>
        <w:tab/>
        <w:tab/>
        <w:tab/>
        <w:tab/>
        <w:t>Stomi- og kontinenssykeple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34:00Z</dcterms:created>
  <dc:creator>fros</dc:creator>
  <dc:description/>
  <cp:keywords/>
  <dc:language>en-US</dc:language>
  <cp:lastModifiedBy>Karen Sigurdsdatter</cp:lastModifiedBy>
  <dcterms:modified xsi:type="dcterms:W3CDTF">2021-10-24T18:34:00Z</dcterms:modified>
  <cp:revision>3</cp:revision>
  <dc:subject/>
  <dc:title/>
</cp:coreProperties>
</file>